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___ VARA DE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FULANO, por seu advogado infra-assinado, vem, respeitosamente, perante Vossa Excelência para, nos autos da ação _______movida por CICLANO, tendo cessado a sua obrigação de prestar alimentos ao exeqüente, por força do seu falecimento (cert. anexa), na conformidade do disposto no art. 602, § 4° do Cód. Proc. Civil, requerer a Vossa Excelência o cancelamento da cláusula de inalienabilidade e impenhorabilidade do imóvel sito na____________ oferecido para garantia da obrigação decorrente da condena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2:00Z</dcterms:created>
  <dc:creator>000000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A OBRIGAÇÃO DE PRESTAR ALIMENTOS </dc:title>
</cp:coreProperties>
</file>